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очетанной трвмы, компрессионный стабильнй неосложненый, перелом 7, 8 позвонков перелом седалищной кости слева перелом левой лопатки, отрыв первичных стволов левого плечевого сплетения, сотрясение головного мозга, ушиб шейного отдела позвоночника. Травматический шок 2-3 ст. находился на лечении в отделении реанимации, затем переведен в отделение микрохирургии. Проводилось консервативное лечение. 06.03.07г. проведена ревизия невролиз эндоневролиз первичных стволов левого плечевого сплетения  микротехникой. При ревизии выявлен отрыв первичных стволов плечевого сплет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36:00Z</dcterms:created>
  <dc:creator>Курочкин</dc:creator>
  <dc:description/>
  <dc:language>en-US</dc:language>
  <cp:lastModifiedBy>Курочкин</cp:lastModifiedBy>
  <dcterms:modified xsi:type="dcterms:W3CDTF">2007-03-29T07:52:00Z</dcterms:modified>
  <cp:revision>1</cp:revision>
  <dc:subject/>
  <dc:title>Сочетанной трвмы, компрессионный стабильнй неосложненый, перелом 7, 8 позвонков перелом седалищной кости слева перелом левой л</dc:title>
</cp:coreProperties>
</file>