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из истории болезни № 44246 </w:t>
      </w:r>
    </w:p>
    <w:p>
      <w:pPr>
        <w:pStyle w:val="Normal"/>
        <w:jc w:val="center"/>
        <w:rPr/>
      </w:pPr>
      <w:r>
        <w:rPr>
          <w:i/>
          <w:iCs/>
        </w:rPr>
        <w:t>Обвинцевой Дарьи Михайловны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.р. 04.09.2002., адрес: г. Нижний Тагил</w:t>
      </w:r>
      <w:r>
        <w:rPr/>
        <w:t>,</w:t>
      </w:r>
      <w:r>
        <w:rPr>
          <w:i/>
          <w:iCs/>
        </w:rPr>
        <w:t xml:space="preserve"> Дзержинский р-он, ул. Пихтовая,28-124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Находилась на лечении в 1 нейрохирургическом отделении с 09.09.04. по 07.10.04. с </w:t>
      </w:r>
      <w:r>
        <w:rPr>
          <w:i/>
          <w:iCs/>
          <w:lang w:val="en-US"/>
        </w:rPr>
        <w:t>Ds</w:t>
      </w:r>
      <w:r>
        <w:rPr>
          <w:i/>
          <w:iCs/>
        </w:rPr>
        <w:t>: Опухоль правой лобно – височной области с инфильтративным ростом в подкорковые структуры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t>Заболела с  конца августа 2004 года: приступы головной боли со рвотой, общая слабость, затруднения при ходьбе. 01.09.04 на высоте головной боли приступ с потерей сознания.</w:t>
      </w:r>
    </w:p>
    <w:p>
      <w:pPr>
        <w:pStyle w:val="Normal"/>
        <w:rPr/>
      </w:pPr>
      <w:r>
        <w:rPr/>
        <w:t xml:space="preserve">      </w:t>
      </w:r>
      <w:r>
        <w:rPr/>
        <w:t>При обследовании (КТ головного мозга от 06.09.04 и МРТ головного мозга от 09.09.04) данные за кистозную опухоль провой подкорковой области с распространением на лобную, височную и теменную доли, размерами 54*45*48 мм, активно накапливающую контраст (МРТ г/м от 14.09.04).</w:t>
      </w:r>
    </w:p>
    <w:p>
      <w:pPr>
        <w:pStyle w:val="Normal"/>
        <w:rPr/>
      </w:pPr>
      <w:r>
        <w:rPr/>
        <w:t xml:space="preserve">       </w:t>
      </w:r>
      <w:r>
        <w:rPr/>
        <w:t>При поступлении состояние средней тяжести, в сознании, активна. В неврологическом статусе: слаженность левой носогубной складки, левосторонний гемипарез с преобладанием рефлекторного, общемозговая симптоматика. Патологии внутренних органов не выявлено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Операция (17.09.04): </w:t>
      </w:r>
      <w:r>
        <w:rPr/>
        <w:t>Под ЭТН выполнена костнопластическая трепанация черепа в правой лобной области. Мозг отечен, инфузия маннита, доступ на передние отделы правого бокового желудочка, зрительный бугор увеличен в размерах, прилежит опухоль серо – белого цвета, в центральных отделах с зоной обильной васкуляризации. Удаление опухоли в верхнезадних отделах объемом до 30%. Объем удаления определяется критическим уровнем кровопотери до 600 мл. Гемостаз губкой и марлевой турундой. (Хир. Суслов С.А.)</w:t>
      </w:r>
    </w:p>
    <w:p>
      <w:pPr>
        <w:pStyle w:val="Normal"/>
        <w:rPr/>
      </w:pPr>
      <w:r>
        <w:rPr/>
        <w:t xml:space="preserve">        </w:t>
      </w:r>
      <w:r>
        <w:rPr/>
        <w:t>В послеоперационном периоде уменьшилась выраженность общемозговых симптомов, легкий, преимущественно рефлекторный гемипарез слева, заживление п/о раны первичным натяжением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Гистология. </w:t>
      </w:r>
      <w:r>
        <w:rPr/>
        <w:t>Примитивная нейроэктодермальная опухоль.</w:t>
      </w:r>
    </w:p>
    <w:p>
      <w:pPr>
        <w:pStyle w:val="Normal"/>
        <w:rPr/>
      </w:pPr>
      <w:r>
        <w:rPr/>
        <w:t xml:space="preserve">         </w:t>
      </w:r>
      <w:r>
        <w:rPr/>
        <w:t>Инфильтративный рост опухоли, локализация с распространением на подкорковые структуры, богатососудистый характер с учетом возраста не позволяет произвести субтотальное удаление опухоли.</w:t>
      </w:r>
    </w:p>
    <w:p>
      <w:pPr>
        <w:pStyle w:val="Normal"/>
        <w:rPr/>
      </w:pPr>
      <w:r>
        <w:rPr/>
        <w:t xml:space="preserve">         </w:t>
      </w:r>
      <w:r>
        <w:rPr/>
        <w:t>Проконсультирована в онкогематологии, в курсах химиотерапии отказано.</w:t>
      </w:r>
    </w:p>
    <w:p>
      <w:pPr>
        <w:pStyle w:val="Normal"/>
        <w:rPr/>
      </w:pPr>
      <w:r>
        <w:rPr/>
        <w:t xml:space="preserve">          </w:t>
      </w:r>
      <w:r>
        <w:rPr/>
        <w:t>Выписка и томограммы головного мозга в динамике напрвляются в институт нейрохирургии им. Н.Н. Бурденко (г Москва)  - для решения вопроса о дальнейшей т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06:00Z</dcterms:created>
  <dc:creator>AE</dc:creator>
  <dc:description/>
  <dc:language>en-US</dc:language>
  <cp:lastModifiedBy>AE</cp:lastModifiedBy>
  <dcterms:modified xsi:type="dcterms:W3CDTF">2004-10-07T06:06:00Z</dcterms:modified>
  <cp:revision>3</cp:revision>
  <dc:subject/>
  <dc:title>вр</dc:title>
</cp:coreProperties>
</file>