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</w:rPr>
        <w:t>Год рождения:1957.</w:t>
        <w:br/>
        <w:t>номер исследования:68.</w:t>
        <w:br/>
        <w:t>Код исследования:037026 Магнитно-резонансная томография спинного мозга пояснично-</w:t>
        <w:br/>
        <w:t>крестцового отдела 1</w:t>
        <w:br/>
        <w:t>.</w:t>
        <w:br/>
        <w:t>Область исследования:поясн.-крестцовый отд.позвоночника.</w:t>
        <w:br/>
        <w:t>Направительный диагноз:уточнение характера изменений.</w:t>
        <w:br/>
        <w:t>Шифр направительного диагноза по МКБ-10:M421 Остеохондроз позвоночника у взрослых</w:t>
        <w:br/>
        <w:t>.</w:t>
        <w:br/>
        <w:t>Контрастное вещество:нет.</w:t>
        <w:br/>
        <w:t>Программа:TSE(T2), SE(T1).</w:t>
        <w:br/>
        <w:t>Протокол:Физиологический лордоз выражен. Контуры тел позвонков четкие, определяют</w:t>
        <w:br/>
        <w:t>ся краевые костные разрастания. МР сигнал костного мозга тел позвонков однороден.</w:t>
        <w:br/>
        <w:t>Определяется снижение интенсивности МР-сигнала в Т2 взвешенном изображении от меж</w:t>
        <w:br/>
        <w:t xml:space="preserve">позвонковых дисков в сегментах L1-S1 поясничного отдела. В сегменте L3-S1 отмечаются небольшие </w:t>
        <w:br/>
        <w:t>циркулярные протрузии межпозвонковых дисков до 2,0-3,0 мм. Дуральный мешок несколько деформирован по</w:t>
        <w:br/>
        <w:t>переднему контуру. Задняя продольная связка не утолщена.</w:t>
        <w:br/>
        <w:t>Позвоночный канал сужен на уровне L4-L5 до 13,3 мм., без признаков ликворного бло</w:t>
        <w:br/>
        <w:t>ка. Конус спинного мозга прослеживается на уровне L1 однородной структуры, с четким ровным контуром,</w:t>
        <w:br/>
        <w:t>очаговых изменений МР сигнала не выявлено. Корешки конского хвоста без особенностей. В терминальном</w:t>
        <w:br/>
        <w:t>отделе спинного мозга субарахноидальные кисты до 33,0 мм.</w:t>
        <w:br/>
        <w:t>ЗАКЛЮЧЕНИЕ: дегенеративно-дистрофические изменения поясничного отдела позвоночник</w:t>
        <w:br/>
        <w:t xml:space="preserve">а, деформирующего спондилеза. МР признаки циркулярных протрузий межпозвонковых дисков на уровне </w:t>
        <w:br/>
        <w:t xml:space="preserve">L3-S1. Относительный стеноз позвоночного канала на уровне L4-L5. Кисты терминального отдела </w:t>
        <w:br/>
        <w:t>позвоночного канала.</w:t>
        <w:b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15:00Z</dcterms:created>
  <dc:creator>Борис</dc:creator>
  <dc:description/>
  <cp:keywords/>
  <dc:language>en-US</dc:language>
  <cp:lastModifiedBy>Борис</cp:lastModifiedBy>
  <cp:lastPrinted>2007-12-01T16:16:00Z</cp:lastPrinted>
  <dcterms:modified xsi:type="dcterms:W3CDTF">2007-12-01T13:18:00Z</dcterms:modified>
  <cp:revision>1</cp:revision>
  <dc:subject/>
  <dc:title>Год рождения:1957</dc:title>
</cp:coreProperties>
</file>