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1" w:author="1" w:date="2008-11-06T17:38:00Z"/>
        </w:rPr>
      </w:pPr>
      <w:ins w:id="0" w:author="1" w:date="2008-11-06T17:38:00Z">
        <w:r>
          <w:rPr/>
          <w:t xml:space="preserve">Здравствуйте! </w:t>
        </w:r>
      </w:ins>
    </w:p>
    <w:p>
      <w:pPr>
        <w:pStyle w:val="Normal"/>
        <w:jc w:val="both"/>
        <w:rPr>
          <w:ins w:id="9" w:author="1" w:date="2008-11-06T17:50:00Z"/>
        </w:rPr>
      </w:pPr>
      <w:ins w:id="2" w:author="1" w:date="2008-11-06T17:38:00Z">
        <w:r>
          <w:rPr>
            <w:rFonts w:cs="Arial" w:ascii="Arial" w:hAnsi="Arial"/>
            <w:sz w:val="20"/>
            <w:szCs w:val="20"/>
          </w:rPr>
          <w:t>В</w:t>
        </w:r>
      </w:ins>
      <w:ins w:id="3" w:author="1" w:date="2008-11-06T17:52:00Z">
        <w:r>
          <w:rPr>
            <w:rFonts w:cs="Arial" w:ascii="Arial" w:hAnsi="Arial"/>
            <w:sz w:val="20"/>
            <w:szCs w:val="20"/>
          </w:rPr>
          <w:t>есной</w:t>
        </w:r>
      </w:ins>
      <w:ins w:id="4" w:author="1" w:date="2008-11-06T17:38:00Z">
        <w:r>
          <w:rPr>
            <w:rFonts w:cs="Arial" w:ascii="Arial" w:hAnsi="Arial"/>
            <w:sz w:val="20"/>
            <w:szCs w:val="20"/>
          </w:rPr>
          <w:t xml:space="preserve"> 2007 г. у меня во время беременности впервые случился судорожный припадок. </w:t>
        </w:r>
      </w:ins>
      <w:ins w:id="5" w:author="1" w:date="2008-11-06T17:42:00Z">
        <w:r>
          <w:rPr>
            <w:rFonts w:cs="Arial" w:ascii="Arial" w:hAnsi="Arial"/>
            <w:sz w:val="20"/>
            <w:szCs w:val="20"/>
          </w:rPr>
          <w:t>Меня обследовали, назначили противосудорожную терапию (Финлепсин), я прошла МРТ головного мозга, которая выявила объемное образование левой лобной доли (30</w:t>
        </w:r>
      </w:ins>
      <w:ins w:id="6" w:author="1" w:date="2008-11-06T17:46:00Z">
        <w:r>
          <w:rPr>
            <w:rFonts w:cs="Arial" w:ascii="Arial" w:hAnsi="Arial"/>
            <w:sz w:val="20"/>
            <w:szCs w:val="20"/>
          </w:rPr>
          <w:t>×35×35 мм). Беременность, к счастью, закончилась положительно. До сегодняшнего момента у меня было 5 приступов</w:t>
        </w:r>
      </w:ins>
      <w:ins w:id="7" w:author="1" w:date="2008-11-06T17:48:00Z">
        <w:r>
          <w:rPr>
            <w:rFonts w:cs="Arial" w:ascii="Arial" w:hAnsi="Arial"/>
            <w:sz w:val="20"/>
            <w:szCs w:val="20"/>
          </w:rPr>
          <w:t>, по большей части вследствие переутомления, нервной перевозбудимости в скупе с непринятыми во время таблетками</w:t>
        </w:r>
      </w:ins>
      <w:ins w:id="8" w:author="1" w:date="2008-11-06T17:50:00Z">
        <w:r>
          <w:rPr>
            <w:rFonts w:cs="Arial" w:ascii="Arial" w:hAnsi="Arial"/>
            <w:sz w:val="20"/>
            <w:szCs w:val="20"/>
          </w:rPr>
          <w:t xml:space="preserve">. </w:t>
        </w:r>
      </w:ins>
    </w:p>
    <w:p>
      <w:pPr>
        <w:pStyle w:val="Normal"/>
        <w:jc w:val="both"/>
        <w:rPr>
          <w:ins w:id="13" w:author="1" w:date="2008-11-06T17:53:00Z"/>
        </w:rPr>
      </w:pPr>
      <w:ins w:id="10" w:author="1" w:date="2008-11-06T17:50:00Z">
        <w:r>
          <w:rPr>
            <w:rFonts w:cs="Arial" w:ascii="Arial" w:hAnsi="Arial"/>
            <w:sz w:val="20"/>
            <w:szCs w:val="20"/>
          </w:rPr>
          <w:t xml:space="preserve">Осенью этого года я прошла обследование в </w:t>
        </w:r>
      </w:ins>
      <w:r>
        <w:rPr>
          <w:rFonts w:cs="Arial" w:ascii="Arial" w:hAnsi="Arial"/>
          <w:sz w:val="20"/>
          <w:szCs w:val="20"/>
        </w:rPr>
        <w:t xml:space="preserve">Первой городской клинической </w:t>
      </w:r>
      <w:ins w:id="11" w:author="1" w:date="2008-11-06T17:51:00Z">
        <w:r>
          <w:rPr>
            <w:rFonts w:cs="Arial" w:ascii="Arial" w:hAnsi="Arial"/>
            <w:sz w:val="20"/>
            <w:szCs w:val="20"/>
          </w:rPr>
          <w:t>больнице</w:t>
        </w:r>
      </w:ins>
      <w:r>
        <w:rPr>
          <w:rFonts w:cs="Arial" w:ascii="Arial" w:hAnsi="Arial"/>
          <w:sz w:val="20"/>
          <w:szCs w:val="20"/>
        </w:rPr>
        <w:t xml:space="preserve"> г. Архангельска</w:t>
      </w:r>
      <w:ins w:id="12" w:author="1" w:date="2008-11-06T17:53:00Z">
        <w:r>
          <w:rPr>
            <w:rFonts w:cs="Arial" w:ascii="Arial" w:hAnsi="Arial"/>
            <w:sz w:val="20"/>
            <w:szCs w:val="20"/>
          </w:rPr>
          <w:t xml:space="preserve">. 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5" w:author="1" w:date="2008-11-06T17:53:00Z"/>
        </w:rPr>
      </w:pPr>
      <w:ins w:id="14" w:author="1" w:date="2008-11-06T17:53:00Z">
        <w:r>
          <w:rPr>
            <w:rFonts w:cs="Arial" w:ascii="Arial" w:hAnsi="Arial"/>
            <w:sz w:val="20"/>
            <w:szCs w:val="20"/>
          </w:rPr>
          <w:t>Результаты этого обследования:</w:t>
        </w:r>
      </w:ins>
    </w:p>
    <w:p>
      <w:pPr>
        <w:pStyle w:val="Normal"/>
        <w:jc w:val="both"/>
        <w:rPr>
          <w:ins w:id="23" w:author="1" w:date="2008-11-06T18:00:00Z"/>
        </w:rPr>
      </w:pPr>
      <w:ins w:id="16" w:author="1" w:date="2008-11-06T17:53:00Z">
        <w:r>
          <w:rPr>
            <w:b/>
          </w:rPr>
          <w:t xml:space="preserve">- </w:t>
        </w:r>
      </w:ins>
      <w:ins w:id="17" w:author="1" w:date="2008-11-06T17:56:00Z">
        <w:r>
          <w:rPr>
            <w:b/>
          </w:rPr>
          <w:t xml:space="preserve">МРТ </w:t>
        </w:r>
      </w:ins>
      <w:ins w:id="18" w:author="1" w:date="2008-11-06T17:56:00Z">
        <w:r>
          <w:rPr/>
          <w:t xml:space="preserve"> (от 18.08.2008) В левой лобной доле определяется зона повышенной в Т2 умеренно сниженной в Т1 интенсивности неправильно-округлой формы с нечеткими контурами. В сравнении с МРТ от </w:t>
        </w:r>
      </w:ins>
      <w:ins w:id="19" w:author="1" w:date="2008-11-06T17:58:00Z">
        <w:r>
          <w:rPr/>
          <w:t>5.06.2007 образование увеличилось в размерах до 1,3×4,8×6 см. Желудочковая система не расширена, сред.структуры на уровне лобных долей смещены вправо 3 мм.</w:t>
        </w:r>
      </w:ins>
      <w:ins w:id="20" w:author="1" w:date="2008-11-06T18:00:00Z">
        <w:r>
          <w:rPr/>
          <w:t xml:space="preserve"> </w:t>
        </w:r>
      </w:ins>
      <w:ins w:id="21" w:author="1" w:date="2008-11-06T18:00:00Z">
        <w:r>
          <w:rPr>
            <w:b/>
            <w:i/>
          </w:rPr>
          <w:t>Заключение:</w:t>
        </w:r>
      </w:ins>
      <w:ins w:id="22" w:author="1" w:date="2008-11-06T18:00:00Z">
        <w:r>
          <w:rPr/>
          <w:t xml:space="preserve"> Глиальная опухоль левой лобной доли.</w:t>
        </w:r>
      </w:ins>
    </w:p>
    <w:p>
      <w:pPr>
        <w:pStyle w:val="Normal"/>
        <w:jc w:val="both"/>
        <w:rPr>
          <w:ins w:id="33" w:author="1" w:date="2008-11-06T18:05:00Z"/>
        </w:rPr>
      </w:pPr>
      <w:ins w:id="24" w:author="1" w:date="2008-11-06T18:00:00Z">
        <w:r>
          <w:rPr/>
          <w:t xml:space="preserve">- </w:t>
        </w:r>
      </w:ins>
      <w:ins w:id="25" w:author="1" w:date="2008-11-06T18:00:00Z">
        <w:r>
          <w:rPr>
            <w:b/>
          </w:rPr>
          <w:t xml:space="preserve">КТ с контрастированием </w:t>
        </w:r>
      </w:ins>
      <w:ins w:id="26" w:author="1" w:date="2008-11-06T18:00:00Z">
        <w:r>
          <w:rPr/>
          <w:t xml:space="preserve">(от 5.09.2008) В базально-медиальных отделах левой лобной доли определяется </w:t>
        </w:r>
      </w:ins>
      <w:ins w:id="27" w:author="1" w:date="2008-11-06T18:02:00Z">
        <w:r>
          <w:rPr/>
          <w:t xml:space="preserve">неоднородная с нечеткими контурами гиподенсивная зона пл. 14-21 ед. </w:t>
        </w:r>
      </w:ins>
      <w:ins w:id="28" w:author="1" w:date="2008-11-06T18:02:00Z">
        <w:r>
          <w:rPr>
            <w:lang w:val="en-US"/>
          </w:rPr>
          <w:t>H</w:t>
        </w:r>
      </w:ins>
      <w:ins w:id="29" w:author="1" w:date="2008-11-06T18:02:00Z">
        <w:r>
          <w:rPr/>
          <w:t xml:space="preserve"> размерами 3,5×3,8×5 см. Несколько поджат передний рог левого бокового желудочка. Смещение срединных структур не определяется. </w:t>
        </w:r>
      </w:ins>
      <w:ins w:id="30" w:author="1" w:date="2008-11-06T18:04:00Z">
        <w:r>
          <w:rPr/>
          <w:t xml:space="preserve">После в/в контрастирования (ультравист) накопления контраста в левой лобной доле не произошло. </w:t>
        </w:r>
      </w:ins>
      <w:ins w:id="31" w:author="1" w:date="2008-11-06T18:00:00Z">
        <w:r>
          <w:rPr>
            <w:b/>
            <w:i/>
          </w:rPr>
          <w:t>Заключение:</w:t>
        </w:r>
      </w:ins>
      <w:ins w:id="32" w:author="1" w:date="2008-11-06T18:05:00Z">
        <w:r>
          <w:rPr/>
          <w:t xml:space="preserve"> Вероятнее всего, имеет место глиальное новообразование левой лобной доли.</w:t>
        </w:r>
      </w:ins>
    </w:p>
    <w:p>
      <w:pPr>
        <w:pStyle w:val="Normal"/>
        <w:jc w:val="both"/>
        <w:rPr>
          <w:ins w:id="38" w:author="1" w:date="2008-11-06T18:08:00Z"/>
        </w:rPr>
      </w:pPr>
      <w:ins w:id="34" w:author="1" w:date="2008-11-06T18:05:00Z">
        <w:r>
          <w:rPr/>
          <w:t xml:space="preserve">- </w:t>
        </w:r>
      </w:ins>
      <w:ins w:id="35" w:author="1" w:date="2008-11-06T18:05:00Z">
        <w:r>
          <w:rPr>
            <w:b/>
          </w:rPr>
          <w:t xml:space="preserve">Биохимическое исследование крови: </w:t>
        </w:r>
      </w:ins>
      <w:ins w:id="36" w:author="1" w:date="2008-11-06T18:05:00Z">
        <w:r>
          <w:rPr/>
          <w:t>Общий белок</w:t>
        </w:r>
      </w:ins>
      <w:ins w:id="37" w:author="1" w:date="2008-11-06T18:08:00Z">
        <w:r>
          <w:rPr/>
          <w:t>: 83,3 г/л, Глюкоза: 4,2 ммоль/л, Билирубин общий 18 мкмол/л, Фибриноген: 288 г/л.</w:t>
        </w:r>
      </w:ins>
    </w:p>
    <w:p>
      <w:pPr>
        <w:pStyle w:val="Normal"/>
        <w:jc w:val="both"/>
        <w:rPr>
          <w:b/>
          <w:b/>
          <w:ins w:id="43" w:author="1" w:date="2008-11-06T18:10:00Z"/>
        </w:rPr>
      </w:pPr>
      <w:ins w:id="39" w:author="1" w:date="2008-11-06T18:10:00Z">
        <w:r>
          <w:rPr/>
          <w:t xml:space="preserve">В итоге поставлен </w:t>
        </w:r>
      </w:ins>
      <w:ins w:id="40" w:author="1" w:date="2008-11-06T18:10:00Z">
        <w:r>
          <w:rPr>
            <w:b/>
            <w:i/>
          </w:rPr>
          <w:t>диагноз:</w:t>
        </w:r>
      </w:ins>
      <w:ins w:id="41" w:author="1" w:date="2008-11-06T18:10:00Z">
        <w:r>
          <w:rPr/>
          <w:t xml:space="preserve"> </w:t>
        </w:r>
      </w:ins>
      <w:ins w:id="42" w:author="1" w:date="2008-11-06T18:10:00Z">
        <w:r>
          <w:rPr>
            <w:b/>
          </w:rPr>
          <w:t>Глиальная опухоль (астроцитома) левой лобной доли. Симптоматическая эпилепсия.</w:t>
        </w:r>
      </w:ins>
    </w:p>
    <w:p>
      <w:pPr>
        <w:pStyle w:val="Normal"/>
        <w:jc w:val="both"/>
        <w:rPr>
          <w:ins w:id="46" w:author="1" w:date="2008-11-06T18:12:00Z"/>
        </w:rPr>
      </w:pPr>
      <w:ins w:id="44" w:author="1" w:date="2008-11-06T18:12:00Z">
        <w:r>
          <w:rPr>
            <w:b/>
          </w:rPr>
          <w:t xml:space="preserve">Рекомендовали </w:t>
        </w:r>
      </w:ins>
      <w:ins w:id="45" w:author="1" w:date="2008-11-06T18:12:00Z">
        <w:r>
          <w:rPr/>
          <w:t>Финлепсин 1табл 3 р/д и МРТ контроль через 8-10 месяцев.</w:t>
        </w:r>
      </w:ins>
    </w:p>
    <w:p>
      <w:pPr>
        <w:pStyle w:val="Normal"/>
        <w:jc w:val="both"/>
        <w:rPr>
          <w:ins w:id="57" w:author="1" w:date="2008-11-06T18:18:00Z"/>
        </w:rPr>
      </w:pPr>
      <w:ins w:id="47" w:author="1" w:date="2008-11-06T18:14:00Z">
        <w:r>
          <w:rPr/>
          <w:t>Я была осмотрена заведующим Нейрохирургическим отделение</w:t>
        </w:r>
      </w:ins>
      <w:r>
        <w:rPr/>
        <w:t xml:space="preserve">м </w:t>
      </w:r>
      <w:ins w:id="48" w:author="1" w:date="2008-11-06T18:14:00Z">
        <w:r>
          <w:rPr/>
          <w:t>Перв</w:t>
        </w:r>
      </w:ins>
      <w:r>
        <w:rPr/>
        <w:t>ой</w:t>
      </w:r>
      <w:ins w:id="49" w:author="1" w:date="2008-11-06T18:14:00Z">
        <w:r>
          <w:rPr/>
          <w:t xml:space="preserve"> городск</w:t>
        </w:r>
      </w:ins>
      <w:r>
        <w:rPr/>
        <w:t>ой</w:t>
      </w:r>
      <w:ins w:id="50" w:author="1" w:date="2008-11-06T18:14:00Z">
        <w:r>
          <w:rPr/>
          <w:t xml:space="preserve"> клиническ</w:t>
        </w:r>
      </w:ins>
      <w:r>
        <w:rPr/>
        <w:t>ой</w:t>
      </w:r>
      <w:ins w:id="51" w:author="1" w:date="2008-11-06T18:14:00Z">
        <w:r>
          <w:rPr/>
          <w:t xml:space="preserve"> больниц</w:t>
        </w:r>
      </w:ins>
      <w:r>
        <w:rPr/>
        <w:t>ы</w:t>
      </w:r>
      <w:ins w:id="52" w:author="1" w:date="2008-11-06T18:15:00Z">
        <w:r>
          <w:rPr/>
          <w:t xml:space="preserve"> г. Архангельска, </w:t>
        </w:r>
      </w:ins>
      <w:r>
        <w:rPr/>
        <w:t>который рекомендовал временно отложить</w:t>
      </w:r>
      <w:ins w:id="53" w:author="1" w:date="2008-11-06T18:15:00Z">
        <w:r>
          <w:rPr/>
          <w:t xml:space="preserve"> оперативн</w:t>
        </w:r>
      </w:ins>
      <w:r>
        <w:rPr/>
        <w:t>ое</w:t>
      </w:r>
      <w:ins w:id="54" w:author="1" w:date="2008-11-06T18:15:00Z">
        <w:r>
          <w:rPr/>
          <w:t xml:space="preserve"> лечени</w:t>
        </w:r>
      </w:ins>
      <w:r>
        <w:rPr/>
        <w:t xml:space="preserve">е, мотивируя тем, что </w:t>
      </w:r>
      <w:ins w:id="55" w:author="1" w:date="2008-11-06T18:15:00Z">
        <w:r>
          <w:rPr/>
          <w:t>отсутствует  общемозговая симтоматика, признаки масс-эфекта</w:t>
        </w:r>
      </w:ins>
      <w:r>
        <w:rPr/>
        <w:t>, в связи с чем нет угрозы перехода опухоли в разряд злокачественных. Рекомендовали пройти очередное обследование через 6-8 месяцев.</w:t>
      </w:r>
      <w:ins w:id="56" w:author="1" w:date="2008-11-06T18:16:00Z">
        <w:r>
          <w:rPr/>
          <w:t xml:space="preserve"> </w:t>
        </w:r>
      </w:ins>
    </w:p>
    <w:p>
      <w:pPr>
        <w:pStyle w:val="Normal"/>
        <w:jc w:val="both"/>
        <w:rPr>
          <w:ins w:id="59" w:author="1" w:date="2008-11-06T18:18:00Z"/>
        </w:rPr>
      </w:pPr>
      <w:ins w:id="58" w:author="1" w:date="2008-11-06T18:18:00Z">
        <w:r>
          <w:rPr/>
        </w:r>
      </w:ins>
    </w:p>
    <w:p>
      <w:pPr>
        <w:pStyle w:val="Normal"/>
        <w:jc w:val="both"/>
        <w:rPr>
          <w:b/>
          <w:b/>
          <w:ins w:id="61" w:author="1" w:date="2008-11-06T18:18:00Z"/>
        </w:rPr>
      </w:pPr>
      <w:ins w:id="60" w:author="1" w:date="2008-11-06T18:18:00Z">
        <w:r>
          <w:rPr>
            <w:b/>
          </w:rPr>
          <w:t>Хотелось бы получить вашу консультацию.</w:t>
        </w:r>
      </w:ins>
    </w:p>
    <w:p>
      <w:pPr>
        <w:pStyle w:val="Normal"/>
        <w:jc w:val="both"/>
        <w:rPr>
          <w:ins w:id="64" w:author="1" w:date="2008-11-06T18:24:00Z"/>
        </w:rPr>
      </w:pPr>
      <w:ins w:id="62" w:author="1" w:date="2008-11-06T18:22:00Z">
        <w:r>
          <w:rPr/>
          <w:t xml:space="preserve">- </w:t>
        </w:r>
      </w:ins>
      <w:ins w:id="63" w:author="1" w:date="2008-11-06T18:19:00Z">
        <w:r>
          <w:rPr/>
          <w:t xml:space="preserve">Насколько объективен отказ от оперативного вмешательства? </w:t>
        </w:r>
      </w:ins>
    </w:p>
    <w:p>
      <w:pPr>
        <w:pStyle w:val="Normal"/>
        <w:jc w:val="both"/>
        <w:rPr>
          <w:ins w:id="66" w:author="1" w:date="2008-11-06T18:22:00Z"/>
        </w:rPr>
      </w:pPr>
      <w:ins w:id="65" w:author="1" w:date="2008-11-06T18:24:00Z">
        <w:r>
          <w:rPr/>
          <w:t>- Насколько сложна операция такого характера?</w:t>
        </w:r>
      </w:ins>
    </w:p>
    <w:p>
      <w:pPr>
        <w:pStyle w:val="Normal"/>
        <w:jc w:val="both"/>
        <w:rPr>
          <w:ins w:id="70" w:author="1" w:date="2008-11-06T18:23:00Z"/>
        </w:rPr>
      </w:pPr>
      <w:ins w:id="67" w:author="1" w:date="2008-11-06T18:22:00Z">
        <w:r>
          <w:rPr/>
          <w:t xml:space="preserve">- </w:t>
        </w:r>
      </w:ins>
      <w:ins w:id="68" w:author="1" w:date="2008-11-06T18:19:00Z">
        <w:r>
          <w:rPr/>
          <w:t>Возможен ли другой метод лечения опухоли</w:t>
        </w:r>
      </w:ins>
      <w:ins w:id="69" w:author="1" w:date="2008-11-06T18:21:00Z">
        <w:r>
          <w:rPr/>
          <w:t>?</w:t>
        </w:r>
      </w:ins>
    </w:p>
    <w:p>
      <w:pPr>
        <w:pStyle w:val="Normal"/>
        <w:jc w:val="both"/>
        <w:rPr/>
      </w:pPr>
      <w:ins w:id="71" w:author="1" w:date="2008-11-06T18:23:00Z">
        <w:r>
          <w:rPr/>
          <w:t>- Что Вы можете порекомендовать во избежание судорожных приступов?</w:t>
        </w:r>
      </w:ins>
    </w:p>
    <w:p>
      <w:pPr>
        <w:pStyle w:val="Normal"/>
        <w:jc w:val="both"/>
        <w:rPr/>
      </w:pPr>
      <w:r>
        <w:rPr/>
        <w:t>- Возможно ли проведение операции в Вашем отделении?</w:t>
      </w:r>
    </w:p>
    <w:p>
      <w:pPr>
        <w:pStyle w:val="Normal"/>
        <w:jc w:val="both"/>
        <w:rPr>
          <w:lang w:val="en-US"/>
          <w:ins w:id="72" w:author="1" w:date="2008-11-06T18:24:00Z"/>
        </w:rPr>
      </w:pPr>
      <w:r>
        <w:rPr/>
        <w:t>- Куда и как с вопросом возможной госпитализации обратиться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Y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ранее  спасибо!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_polyak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1:00Z</dcterms:created>
  <dc:creator>1</dc:creator>
  <dc:description/>
  <cp:keywords/>
  <dc:language>en-US</dc:language>
  <cp:lastModifiedBy>1</cp:lastModifiedBy>
  <dcterms:modified xsi:type="dcterms:W3CDTF">2008-11-18T09:12:00Z</dcterms:modified>
  <cp:revision>7</cp:revision>
  <dc:subject/>
  <dc:title/>
</cp:coreProperties>
</file>