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АЯ КЛИНИЧЕСКАЯ БОЛЬНИЦА 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3040 ул. ЛЮБИМОВА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ЛУЧЕВОЙ 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МАГНИТНО-РЕЗОНАНСНОЙ ТОМОГРАФИИ (ЯМ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4932) 26-13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Т</w:t>
        <w:tab/>
        <w:tab/>
        <w:tab/>
        <w:t xml:space="preserve">  17 января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№  55</w:t>
        <w:tab/>
        <w:tab/>
        <w:tab/>
        <w:t>1-ое об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ВКИНА ВАЛЕНТИНА МИХАЙЛОВНА</w:t>
        <w:tab/>
        <w:t xml:space="preserve">женщ. </w:t>
        <w:tab/>
        <w:tab/>
        <w:t>6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Б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рии МР-томограмм, выполненных в сагиттальной и аксиальной проекциях, в режимах спин- и градиентное эхо получены изображения грудного (с уровня Д7) и пояснично-крестцового отдела позвоноч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МР-миелограмме опрделяется снижение МР-сигнала и высоты дисков зоны обследования. Дуральное пространство на поясничном уровне сегментировано, сужено на уровн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1 и Т2 спинной мозг на визуализируемом уровне с ровными, четкими контурами, обычных размеров, МР-сигнал от его паренхимы не из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арахноидальные пространства дифференц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оясничном уровне определяются задние костные разрастания тел позвоночников с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 п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, за счет чего позвоночный канал на указанном уровне сужен, в болшей степени на уровн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 (до 5 мм). Дуральный мешок  на указанном уровне сужен, деформирован. Изменения МР-сигнала в костных структурах и прилежащих мягких тканях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ь позвоночника сохранена, соотношение анатомических структур не наруш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: Полисегментарный остеохондроз грудного и пояснично-крестцового отделов позвоноч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РТ-признаки спинального стеноза на уровн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, спаечных изменений оболочечных пространств на указа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Т-признаков за объемный процесс на уровне зоны обследования не получ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ч ________________ Белкин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Brovkinasa</dc:creator>
  <dc:description/>
  <cp:keywords/>
  <dc:language>en-US</dc:language>
  <cp:lastModifiedBy>Brovkinasa</cp:lastModifiedBy>
  <dcterms:modified xsi:type="dcterms:W3CDTF">2009-03-31T07:46:00Z</dcterms:modified>
  <cp:revision>2</cp:revision>
  <dc:subject/>
  <dc:title>ОБЛАСТНАЯ КЛИНИЧЕСКАЯ БОЛЬНИЦА г</dc:title>
</cp:coreProperties>
</file>