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ствуйте!У нас такая ситуация 5.12.2010г мы попали в аварию у мужа закрытый,оскольчатый перелом С/З-Н/З правой плечевой кости со смещением.8.12.2010г.ему сделали операцию:открытая репозиция МОС правой плечевой кости накостной пластиной с иммобилизацией правой верхней конечности гипсовой повязкой Дезо.консультирован невропатологом,проводилось комплексное медикаментозное лечение невропатии правой верхней конечности(прозерин 1,0 п/к ежедневно;витаминотерапия В1,В6 по 2,0 в/м через день;трентал 5,0 на 200 мл физ.раствора)массаж,ФТЛ)20.12.10 его выписали,но невропатия сохранилась,рука вообще не шевелится.20.12.10 прошли электронейромиографию,заключениею6достаточно глубокое поражение лучевого нерва справа с нарушением возбудимости,проводимости при стимуляции нерва выше места травмы(обл.плечевого сплетения).Выраженное поражение срединного нерва справа,преимущественно по демиелинизирующему типу.легкое поражение локтевого нерва справа,получили консультацию нейрохирурга,назначили пока такаие препараты 6трентал в таблетках 2т. в день,мильгамма в/м 1р. в день,нейромидин 3т. в день)после извлечения металлоконструкции назначить массаж и физиотерапию.Скажите что нам делать и сможите ли вы нам помочь,чтоб у мужа рука восстанов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12:00Z</dcterms:created>
  <dc:creator>User</dc:creator>
  <dc:description/>
  <cp:keywords/>
  <dc:language>en-US</dc:language>
  <cp:lastModifiedBy>User</cp:lastModifiedBy>
  <dcterms:modified xsi:type="dcterms:W3CDTF">2010-12-26T09:13:00Z</dcterms:modified>
  <cp:revision>1</cp:revision>
  <dc:subject/>
  <dc:title>Здраствуйте</dc:title>
</cp:coreProperties>
</file>