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ИНФОРМАЦИЯ ДЛЯ НЕВРО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Мне 67 лет. </w:t>
      </w:r>
    </w:p>
    <w:p>
      <w:pPr>
        <w:pStyle w:val="Normal"/>
        <w:ind w:firstLine="720"/>
        <w:jc w:val="both"/>
        <w:rPr/>
      </w:pPr>
      <w:r>
        <w:rPr/>
        <w:t xml:space="preserve">После черепно-мозговой операции с трепанацией черепа по удалению анапластической менингиомы в филиале №2 ФБУ ГВКГ им. Н.Н.Бурденко возник правосторонний гемипарез без потери чувствительности. В  рамках  операции произошел   </w:t>
      </w:r>
      <w:r>
        <w:rPr>
          <w:b/>
        </w:rPr>
        <w:t>инфаркт мозга по геморрагическому типу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еабилитацию проходил в ФГУ «Лечебно-реабилитационный центр» Министерства Здравоохранения и Социального Развития (Отделение восстановительного лечения и реабилитации), где был вертикализован и была восстановлена частичная подвижность. После ЛРЦ в домашних условиях проводились курсы массажа правой стопы и лечебной физкультуры.</w:t>
      </w:r>
    </w:p>
    <w:p>
      <w:pPr>
        <w:pStyle w:val="Normal"/>
        <w:ind w:firstLine="720"/>
        <w:jc w:val="both"/>
        <w:rPr/>
      </w:pPr>
      <w:r>
        <w:rPr/>
        <w:t xml:space="preserve">С 16 апреля с.г. вернулся на работу, до которой добирался на своем автомобиле, т.к. пользоваться общественным транспортом из-за ограниченной функциональности правой ноги (коксартроз тазобедренного сустава и остаточные последствия </w:t>
      </w:r>
      <w:r>
        <w:rPr>
          <w:b/>
        </w:rPr>
        <w:t>гемипареза),</w:t>
      </w:r>
      <w:r>
        <w:rPr/>
        <w:t xml:space="preserve"> а также правой руки, не мог.</w:t>
      </w:r>
    </w:p>
    <w:p>
      <w:pPr>
        <w:pStyle w:val="Normal"/>
        <w:ind w:firstLine="720"/>
        <w:jc w:val="both"/>
        <w:rPr/>
      </w:pPr>
      <w:r>
        <w:rPr/>
        <w:t xml:space="preserve">В середине мая, во время передвижения произошел  первый приступ  </w:t>
      </w:r>
      <w:r>
        <w:rPr>
          <w:b/>
        </w:rPr>
        <w:t xml:space="preserve">непроизвольного </w:t>
      </w:r>
      <w:r>
        <w:rPr/>
        <w:t xml:space="preserve">неоднократного сокращения мышц правой стопы (судороги, фасцикуляции, конвульсии),  после чего нога ниже колена, включая стопу,  временно немеет с </w:t>
      </w:r>
      <w:r>
        <w:rPr>
          <w:b/>
        </w:rPr>
        <w:t>потерей восстановленных  функций движения (деревенеет и начинает волочиться).</w:t>
      </w:r>
      <w:r>
        <w:rPr/>
        <w:t xml:space="preserve"> Частичное восстановление подвижности стопы и ноги наступало после тренинга в течение 3-х 4-х дней, если не происходило повторение приступа.    Это явилось причиной того, что от передвижений на автомобиле к месту работы и обратно пришлось отказаться. В настоящее время приступы фасцикуляций участились до четырех раз в сутки и практически состояние пареза стопы и ноги вернулось. Приступ начинается с незначительного подергивания нижних мышц  подошвы стопы, потом захватывает мышцы голени, участвующие в движении стопы, и переходит на мышцы бедра.  В начальный период приступа стопа практически не дергается, затем начинаются  дерганья, которые длятся до конца приступа.  Продолжительность приступа составляет 2 - 4-ре минуты.</w:t>
      </w:r>
    </w:p>
    <w:p>
      <w:pPr>
        <w:pStyle w:val="Normal"/>
        <w:ind w:firstLine="720"/>
        <w:rPr/>
      </w:pPr>
      <w:r>
        <w:rPr/>
        <w:t xml:space="preserve">Кроме того, каждую ночь в лежачем положении при незначительном напряжении икроножных мышц начинаются </w:t>
      </w:r>
      <w:r>
        <w:rPr>
          <w:b/>
        </w:rPr>
        <w:t>судороги</w:t>
      </w:r>
      <w:r>
        <w:rPr/>
        <w:t xml:space="preserve"> (сводит голени ног), которые могут переходить в конвульсии (фасцикуляции). При прекращении </w:t>
      </w:r>
      <w:r>
        <w:rPr>
          <w:b/>
        </w:rPr>
        <w:t>простых</w:t>
      </w:r>
      <w:r>
        <w:rPr/>
        <w:t xml:space="preserve"> судорог ноги подвижность не теряют, как это происходит после </w:t>
      </w:r>
      <w:r>
        <w:rPr>
          <w:b/>
        </w:rPr>
        <w:t>приступа фасцикуляций с дерганьем стопы, которая надолго немеет и теряет функции подвижности.</w:t>
      </w:r>
    </w:p>
    <w:p>
      <w:pPr>
        <w:pStyle w:val="Normal"/>
        <w:ind w:firstLine="720"/>
        <w:rPr/>
      </w:pPr>
      <w:r>
        <w:rPr/>
        <w:t>По рекомендациям ЛРЦ принимал последовательно в течение  6-ти месяцев   Ноотропное средство «Глиатилин» и  «Танакан».</w:t>
      </w:r>
    </w:p>
    <w:p>
      <w:pPr>
        <w:pStyle w:val="Normal"/>
        <w:ind w:firstLine="720"/>
        <w:rPr>
          <w:b/>
          <w:b/>
        </w:rPr>
      </w:pPr>
      <w:r>
        <w:rPr/>
        <w:t xml:space="preserve">Выписные эпикризы из госпиталя и ЛРЦ, а также протокол электроэнцефалографического исследования, заключения по результатам компьютерной и магнитно-резонансной томографии имеются. По результатам компьютерного и магнитно-резонансного исследований </w:t>
      </w:r>
      <w:r>
        <w:rPr>
          <w:b/>
        </w:rPr>
        <w:t>выявлен рецидив опухоли мозга.</w:t>
      </w:r>
    </w:p>
    <w:p>
      <w:pPr>
        <w:pStyle w:val="Normal"/>
        <w:ind w:firstLine="720"/>
        <w:rPr/>
      </w:pPr>
      <w:r>
        <w:rPr/>
        <w:t xml:space="preserve">Из разъяснений специалиста невролога (из НИИ Бурденко) в моем случае  целесообразно применить лечение кибер-ножом.  </w:t>
      </w:r>
    </w:p>
    <w:p>
      <w:pPr>
        <w:pStyle w:val="Normal"/>
        <w:ind w:firstLine="720"/>
        <w:rPr/>
      </w:pPr>
      <w:r>
        <w:rPr/>
        <w:t xml:space="preserve">Мое состояние перед поездкой в ЛДЦ МИБС (конец июля 2012 года, Санкт-Петербург) характеризовалось    следующими факторами: правая нога при ходьбе волочится, боли в правом тазобедренном суставе от кокс-артроза, упадок сил, голова кружится, поэтому хожу, опираясь на трость в сопровождении родственников. Для поездки в другой город  и обеспечения дальнейшего лечения мне потребовалась  сопровождающая (сиделка), которая   оказывала мне необходимую помощь. Самостоятельно вставать утром с постели, без помощи сиделки, было затруднительно.   </w:t>
      </w:r>
    </w:p>
    <w:p>
      <w:pPr>
        <w:pStyle w:val="Normal"/>
        <w:ind w:firstLine="720"/>
        <w:rPr>
          <w:b/>
          <w:b/>
        </w:rPr>
      </w:pPr>
      <w:r>
        <w:rPr/>
        <w:t xml:space="preserve">6,7 и 8 августа с.г. в ЛДЦ МИБС произведены три сеанса стериотаксической лучевой терапии с применением кибер-ножа. </w:t>
      </w:r>
      <w:r>
        <w:rPr>
          <w:b/>
        </w:rPr>
        <w:t>Перед облучением, по заключению МРТ, объем рецидивной опухоли достиг размера 42,9 см</w:t>
      </w:r>
      <w:r>
        <w:rPr>
          <w:b/>
          <w:vertAlign w:val="superscript"/>
        </w:rPr>
        <w:t>3</w:t>
      </w:r>
      <w:r>
        <w:rPr>
          <w:b/>
        </w:rPr>
        <w:t xml:space="preserve">.  </w:t>
      </w:r>
    </w:p>
    <w:p>
      <w:pPr>
        <w:pStyle w:val="Normal"/>
        <w:ind w:firstLine="720"/>
        <w:rPr/>
      </w:pPr>
      <w:r>
        <w:rPr/>
        <w:t xml:space="preserve">По состоянию на  ноябрь-декабрь с.г. положение дел с моим здоровьем, несмотря на проведенное лечение с применением рекомендованных лекарственных средств,  не изменилось, особенно беспокоят продолжающиеся судороги («Мидокалм» после 3-х недельного приема оказался неэффективен) и головные боли с шумом в ушах. В последнее время  отмечается связь, так называемых </w:t>
      </w:r>
      <w:r>
        <w:rPr>
          <w:b/>
        </w:rPr>
        <w:t>фасцикуляций</w:t>
      </w:r>
      <w:r>
        <w:rPr/>
        <w:t xml:space="preserve"> (судорог), с увеличением физической нагрузки на «гемипарезную» ногу (ходьба, упражнения, неудобное положение), что препятствует, в конечном итоге, регулярному выполнению необходимых восстановительных физических упражнений.  Особое беспокойство вызывают ночные фасцикуляции (конвульсии) «гемипорезной» ноги, после приступа которых я теряю сон на всю оставшуюся ночь</w:t>
      </w:r>
    </w:p>
    <w:p>
      <w:pPr>
        <w:pStyle w:val="Normal"/>
        <w:ind w:firstLine="720"/>
        <w:rPr/>
      </w:pPr>
      <w:r>
        <w:rPr/>
        <w:t xml:space="preserve">По рекомендациям ЛДЦ МИБС и в связи с головными болями и шумом в ушах, которые могут быть признаком  начала </w:t>
      </w:r>
      <w:r>
        <w:rPr>
          <w:b/>
        </w:rPr>
        <w:t xml:space="preserve"> некроза рецидивной</w:t>
      </w:r>
      <w:r>
        <w:rPr/>
        <w:t xml:space="preserve"> </w:t>
      </w:r>
      <w:r>
        <w:rPr>
          <w:b/>
        </w:rPr>
        <w:t>опухоли,</w:t>
      </w:r>
      <w:r>
        <w:rPr/>
        <w:t xml:space="preserve">  (начало некроза через три месяца после облучения кибер-ножем) применяю  курсы лекарственных средств «Диакарб» + «Аспаркам» по схеме, выданной центром.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 результатам анализа возникновения и хода течения судорог, с учетом истории вопроса, можно предполагать, что одной из причин может быть проявление эпилептических   признаков:</w:t>
      </w:r>
    </w:p>
    <w:p>
      <w:pPr>
        <w:pStyle w:val="Normal"/>
        <w:numPr>
          <w:ilvl w:val="0"/>
          <w:numId w:val="1"/>
        </w:numPr>
        <w:rPr/>
      </w:pPr>
      <w:r>
        <w:rPr/>
        <w:t>До черепно-мозговой  операции в результате сильных 3-х стрессов (в условиях угрозы ДТП) происходило  подергивание    правой  кокс-артрозной ноги;</w:t>
      </w:r>
    </w:p>
    <w:p>
      <w:pPr>
        <w:pStyle w:val="Normal"/>
        <w:numPr>
          <w:ilvl w:val="0"/>
          <w:numId w:val="1"/>
        </w:numPr>
        <w:rPr/>
      </w:pPr>
      <w:r>
        <w:rPr/>
        <w:t>Во время курса лечения целероблизином в госпитале происходили приступы болевого напряжения (сводило) правой гемипарезной  (с кокс-артрозом) ноги, из-за чего курс лечения был отменен и применен не в полном объем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менение втечение 7-ми месяцев рекомендованных медицинских средств (мидокалм, сирдалуд) для прекращения судорог оказалось неэффективным. Приступы судорог продолжаются   при физических нагрузках,  стрессах (нервных напряжениях и волнениях), физическом напряжении и неудобном положении ноги. 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Для определения точных причин судорог и получения необходимых консультаций  требуется искать и найти соответствующего квалифицированного медицинского специалиста. </w:t>
      </w:r>
    </w:p>
    <w:p>
      <w:pPr>
        <w:pStyle w:val="Normal"/>
        <w:ind w:firstLine="720"/>
        <w:rPr/>
      </w:pPr>
      <w:r>
        <w:rPr/>
        <w:t xml:space="preserve">В декабре 2012 г. и в начале января 2013 г. усилились боли в левой части головы, в районе операционного шва, где начала образовываться новая опухоль кости черепа. Особенно эта боль проявляется при поверхностной пальпации непосредственно опухоли, а также в зоне ее образования при движении кожи черепа. Мыть голову и лежать на левом боку   из-за резкой и нетерпимой боли в левой  части головы не могу, поэтому, когда во сне переворачиваюсь на левый бок сразу просыпаюсь с потерей дальнейшего сна. </w:t>
      </w:r>
    </w:p>
    <w:p>
      <w:pPr>
        <w:pStyle w:val="Normal"/>
        <w:ind w:firstLine="720"/>
        <w:rPr/>
      </w:pPr>
      <w:r>
        <w:rPr/>
        <w:t xml:space="preserve">Попытка вызова районного невролога через районного терапевта ( перед новым годом) положительного результата не имела, несмотря на посещение терапевта, невролог не приходил. </w:t>
      </w:r>
    </w:p>
    <w:p>
      <w:pPr>
        <w:pStyle w:val="Normal"/>
        <w:ind w:firstLine="720"/>
        <w:rPr/>
      </w:pPr>
      <w:r>
        <w:rPr>
          <w:b/>
        </w:rPr>
        <w:t>Мои контактные</w:t>
      </w:r>
      <w:r>
        <w:rPr/>
        <w:t xml:space="preserve"> реквизиты:</w:t>
      </w:r>
    </w:p>
    <w:p>
      <w:pPr>
        <w:pStyle w:val="Normal"/>
        <w:ind w:firstLine="720"/>
        <w:rPr/>
      </w:pPr>
      <w:r>
        <w:rPr/>
        <w:t>115162, ул. Павла Андреева дом 28, кор. 2, кв. 156.</w:t>
      </w:r>
    </w:p>
    <w:p>
      <w:pPr>
        <w:pStyle w:val="Normal"/>
        <w:ind w:firstLine="720"/>
        <w:rPr/>
      </w:pPr>
      <w:r>
        <w:rPr/>
        <w:t xml:space="preserve">Тел моб </w:t>
      </w:r>
      <w:r>
        <w:rPr>
          <w:b/>
        </w:rPr>
        <w:t>8-916-351-30-13</w:t>
      </w:r>
      <w:r>
        <w:rPr/>
        <w:t xml:space="preserve">; Никитин Евгений Александрович, дата рождения 20.06.1945 год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.Никитин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37:00Z</dcterms:created>
  <dc:creator>energy36</dc:creator>
  <dc:description/>
  <cp:keywords/>
  <dc:language>en-US</dc:language>
  <cp:lastModifiedBy>..</cp:lastModifiedBy>
  <cp:lastPrinted>2013-01-03T15:04:00Z</cp:lastPrinted>
  <dcterms:modified xsi:type="dcterms:W3CDTF">2013-01-05T07:50:00Z</dcterms:modified>
  <cp:revision>32</cp:revision>
  <dc:subject/>
  <dc:title>ИНФОРМАЦИЯ ДЛЯ НЕВРОЛОГА</dc:title>
</cp:coreProperties>
</file>