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РТ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рии МР томограмм взвешенных по Т1 и Т2 в трех проекциях визуализированы суб- и супратенториальные струк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оковые желудочки мозга обычных размеров и конфигурации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й 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й желудочки, базальные цистерны не изменены. Хиазмальная область без особенностей, ткань гипофиза имеет обычный сиг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арахноидальные конвекситальные пространства локально неравномерно расширены, преимущественно в области лобно-теменных долей. Срединные структуры не смещены. Миндалины мозжечка пролабируют в БЗО до 0,2 см. Определяется ретроцеребеллярная киста, размерами 3,1х1,1х3,7 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очагового и диффузного характера в веществе мозга не выя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повышение МР сигналов от неравномерного утолщенной за счет кистозного отека слизистой оболочки верхнечелюстных пазух (с субтотальным снижением их пневматизации), клеток решетчатого лабири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МР картина арахноидальных изменений ликворокистозного характера. Ретроцеребеллярная киста. Риносинусопат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0:00Z</dcterms:created>
  <dc:creator>User</dc:creator>
  <dc:description/>
  <cp:keywords/>
  <dc:language>en-US</dc:language>
  <cp:lastModifiedBy>User</cp:lastModifiedBy>
  <dcterms:modified xsi:type="dcterms:W3CDTF">2013-07-30T02:02:00Z</dcterms:modified>
  <cp:revision>3</cp:revision>
  <dc:subject/>
  <dc:title/>
</cp:coreProperties>
</file>