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Магнитно-резонансная томография</w:t>
      </w:r>
      <w:r>
        <w:rPr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, отчество: </w:t>
      </w:r>
      <w:r>
        <w:fldChar w:fldCharType="begin">
          <w:ffData>
            <w:name w:val="имя"/>
            <w:enabled/>
            <w:calcOnExit w:val="0"/>
            <w:textInput>
              <w:maxLength w:val="6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Коновалов Дмитрий Александрович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ата рождения: </w:t>
      </w:r>
      <w:r>
        <w:fldChar w:fldCharType="begin">
          <w:ffData>
            <w:name w:val="рожд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02.10.1979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л: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__Fieldmark__2_2106971208"/>
            <w:enabled/>
            <w:ddList>
              <w:result w:val="1"/>
              <w:listEntry w:val="жен."/>
              <w:listEntry w:val="муж."/>
            </w:ddList>
          </w:ffData>
        </w:fldChar>
      </w:r>
      <w:r>
        <w:rPr>
          <w:i/>
          <w:rFonts w:cs="Arial" w:ascii="Arial" w:hAnsi="Arial"/>
        </w:rPr>
        <w:instrText xml:space="preserve"> FORMDROPDOWN </w:instrText>
      </w:r>
      <w:r>
        <w:rPr>
          <w:i/>
          <w:rFonts w:cs="Arial" w:ascii="Arial" w:hAnsi="Arial"/>
        </w:rPr>
        <w:fldChar w:fldCharType="separate"/>
      </w:r>
      <w:bookmarkStart w:id="0" w:name="__Fieldmark__2_2106971208"/>
      <w:bookmarkStart w:id="1" w:name="__Fieldmark__2_2106971208"/>
      <w:bookmarkEnd w:id="1"/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бласть исследования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</w:rPr>
        <w:t>головной мозг, до и после в/венного контрастирования Магневистом - 10,0 мл.</w:t>
      </w:r>
      <w:r/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омер исследования: </w:t>
      </w:r>
      <w:r>
        <w:fldChar w:fldCharType="begin">
          <w:ffData>
            <w:name w:val="ТекстовоеПоле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15933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 15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Цель исследования: обследовани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мнез: жалобы на двоение в глазах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а серии МР томограмм взвешенных по Т1 и Т2 в трёх проекциях визуализированы суб- и супратенториальные структуры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рединные структуры не смещены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проекции левого мосто-мозжечкового угла визуализируется неправильной формы объемное образование, при "нативном" исследовании гиперинтенсивное по Т2, гипоинтесивное по Т1, изоинтенсивное по Т2 flair с четкими, слегка волнистыми контурами, без признаков перифокальной инфильтрации. Структура образования несколько неоднородная. Размеры образования: 4,9х3,5х2,6 см. Широким основанием прилежит с латеральной стороны к заднему контуру пирамидки височной кости, в верхних отделах к намету мозжечка, без признаков деструкции пирамидки. В медиальных отделах /у свободно края намета/  признаки супратенториального распространения в области обходной цистерны /супратенториальный участок накопления контрастного вещества размерами  …см/. Левый внутренний слуховой проход не расширен, внутренняя структура его имеет однородный МР-сигнал при "нативном" исследовании. Боковая цистерна моста мозга слева и частично передняя цистерна моста мозга, левая мосто-мозжечковая цистерна в передней и средней трети тампонированы образованием. Четверохолмие и мост мозга деформированы за счет левых боковых контуров, с признаками компрессии. Отмечается сужение и  деформация левого контура IV-го желудочка. После в/венного контрастирования выявлен диффузный, несколько неоднородный, тип накопления контраста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супраселлярной области с распространением в полость турецкого седла (занимает весь его объем) определяется овоидной формы объемное образование с интенсивным, диффузно-неоднородным типом накопления контраста. Контуры образования четкие, относительно ровные, структура относительно однородная, размерами 1,5х1,7х1,9 см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носовой полости, прилежащее к средней трети носовой перегородки слева, определяется образование, умеренно гиперинтоенсивное по Т2, гипоинтенсивное по Т1, с чёткими неровными контурами, неправильной формы, размерами 1,3х1,3х1,5 см. После в/венного контрастирования диффузно-неоднородно накапливающее контрастное веществ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n-US" w:eastAsia="en-US"/>
        </w:rPr>
        <w:t xml:space="preserve">Боковые желудочки асимметричны, 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en-US" w:eastAsia="en-US"/>
        </w:rPr>
        <w:t>&gt;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, нерезко расширены, индекс боковых желудочков 27,8 /норма 18-22,1, после 60 лет 22,6-26,0/; без перивентрикулярной инфильтрации. III-й желудочек не расширен. IV-й желудочек не расширен, не деформирован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убарахноидальные конвекситальные пространства и борозды существенно не расширены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оковые щели мозга симметричны, не расширены.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рбиты без особенностей, данных за наличие явных патологических структурных изменений, достоверно выявленных очагов патологического изменения МР-сигнала в их проекции не выявлено. 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Миндалины мозжечка расположены на уровне большого затылочного отверстия. Краниовертебральный переход - без особенностей. </w:t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ЗАКЛЮЧЕНИЕ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 xml:space="preserve">МР картина объемного образования (Tr) супраселлярной области, (дифференцировать между менингиомой бугорка турецкого седла и макроаденомой гипофиза). МР картина объемного образования (Tr) левого мостомозжечкового угла  (дифференцировать между невриномой VIII п. чмн и параганглиомой). МР картина образования левой носовой полости с признаками патологического контрастирования.   </w:t>
      </w: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на консультация нейрохирурга, прицельное исследование придаточных пазух носа.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80" w:leader="none"/>
        </w:tabs>
        <w:rPr>
          <w:rFonts w:ascii="Arial" w:hAnsi="Arial" w:cs="Arial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.08.20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Врач, </w:t>
      </w:r>
      <w:r>
        <w:fldChar w:fldCharType="begin">
          <w:ffData>
            <w:name w:val="__Fieldmark__8_2106971208"/>
            <w:enabled/>
            <w:ddList>
              <w:result w:val="2"/>
              <w:listEntry w:val="Крюкова Л.Н."/>
              <w:listEntry w:val="к.м.н. Пасечная В.Г."/>
              <w:listEntry w:val="Солдатов А. Н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8_2106971208"/>
      <w:bookmarkStart w:id="3" w:name="__Fieldmark__8_210697120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8"/>
          <w:szCs w:val="18"/>
        </w:rPr>
        <w:t>Данное заключение не является диагнозом и должно быть клинически интерпретировано лечащим врачом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80" w:right="850" w:gutter="0" w:header="708" w:top="1134" w:footer="13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480"/>
    </w:tblGrid>
    <w:tr>
      <w:trPr>
        <w:trHeight w:val="1215" w:hRule="atLeast"/>
      </w:trPr>
      <w:tc>
        <w:tcPr>
          <w:tcW w:w="298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</w:r>
        </w:p>
      </w:tc>
      <w:tc>
        <w:tcPr>
          <w:tcW w:w="64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333333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rFonts w:ascii="Arial" w:hAnsi="Arial" w:cs="Arial"/>
        <w:b/>
        <w:b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-3613150</wp:posOffset>
              </wp:positionH>
              <wp:positionV relativeFrom="line">
                <wp:posOffset>-77470</wp:posOffset>
              </wp:positionV>
              <wp:extent cx="1979930" cy="30670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306720"/>
                        <a:chOff x="0" y="0"/>
                        <a:chExt cx="1980000" cy="306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7928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53720"/>
                          <a:ext cx="556200" cy="13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РТ</w:t>
                            </w:r>
                          </w:p>
                        </w:txbxContent>
                      </wps:txbx>
                      <wps:bodyPr wrap="none" lIns="158760" rIns="158760" tIns="56520" bIns="56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3120" y="0"/>
                          <a:ext cx="510480" cy="29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val="en-US" w:bidi="hi-IN"/>
                              </w:rPr>
                              <w:t>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2680" y="153720"/>
                          <a:ext cx="697320" cy="1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сперт</w:t>
                            </w:r>
                          </w:p>
                        </w:txbxContent>
                      </wps:txbx>
                      <wps:bodyPr wrap="none" lIns="158760" rIns="158760" tIns="71280" bIns="71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680" y="0"/>
                          <a:ext cx="788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680" y="255960"/>
                          <a:ext cx="78840" cy="3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wps:txbx>
                      <wps:bodyPr wrap="none" lIns="158760" rIns="158760" tIns="-44280" bIns="-44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4.5pt;margin-top:-6.1pt;width:155.9pt;height:24.15pt" coordorigin="-5690,-122" coordsize="3118,483">
              <v:rect id="shape_0" fillcolor="silver" stroked="f" o:allowincell="f" style="position:absolute;left:-5690;top:-122;width:3116;height:482;mso-wrap-style:none;v-text-anchor:middle;mso-position-horizontal-relative:char">
                <v:fill o:detectmouseclick="t" type="solid" color2="#3f3f3f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-5690;top:120;width:875;height:217;mso-wrap-style:none;v-text-anchor:middle;mso-position-horizontal-relative:char" type="_x0000_t136">
                <v:path textpathok="t"/>
                <v:textpath on="t" fitshape="t" string="МРТ" style="font-family:&quot;Arial&quot;;font-size:2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-4504;top:-122;width:803;height:468;mso-wrap-style:none;v-text-anchor:middle;mso-position-horizontal-relative:char" type="_x0000_t136">
                <v:path textpathok="t"/>
                <v:textpath on="t" fitshape="t" string="כּ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-3670;top:120;width:1097;height:240;mso-wrap-style:none;v-text-anchor:middle;mso-position-horizontal-relative:char" type="_x0000_t136">
                <v:path textpathok="t"/>
                <v:textpath on="t" fitshape="t" string="ксперт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-4719;top:-122;width:123;height:146;mso-wrap-style:none;v-text-anchor:middle;mso-position-horizontal-relative:char" type="_x0000_t136">
                <v:path textpathok="t"/>
                <v:textpath on="t" fitshape="t" string="+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-4719;top:281;width:123;height:59;mso-wrap-style:none;v-text-anchor:middle;mso-position-horizontal-relative:char" type="_x0000_t136">
                <v:path textpathok="t"/>
                <v:textpath on="t" fitshape="t" string="-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Центр МРТ – диагностики </w:t>
    </w:r>
  </w:p>
  <w:p>
    <w:pPr>
      <w:pStyle w:val="Normal"/>
      <w:ind w:left="567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г. Владимир, ул. Токарева д. 3</w:t>
    </w:r>
  </w:p>
  <w:p>
    <w:pPr>
      <w:pStyle w:val="Normal"/>
      <w:ind w:left="5670" w:hanging="0"/>
      <w:rPr/>
    </w:pPr>
    <w:r>
      <w:rPr/>
      <w:t>тел. 8(4922)53-59-21 , 8(4922)53-59-19</w:t>
    </w:r>
  </w:p>
  <w:p>
    <w:pPr>
      <w:pStyle w:val="Normal"/>
      <w:ind w:left="5670" w:hanging="0"/>
      <w:jc w:val="center"/>
      <w:rPr/>
    </w:pPr>
    <w:r>
      <w:rPr>
        <w:rFonts w:cs="Arial" w:ascii="Arial" w:hAnsi="Arial"/>
        <w:i/>
        <w:sz w:val="22"/>
        <w:szCs w:val="22"/>
        <w:lang w:val="en-US"/>
      </w:rPr>
      <w:t>www</w:t>
    </w:r>
    <w:r>
      <w:rPr>
        <w:rFonts w:cs="Arial" w:ascii="Arial" w:hAnsi="Arial"/>
        <w:i/>
        <w:sz w:val="22"/>
        <w:szCs w:val="22"/>
      </w:rPr>
      <w:t>.</w:t>
    </w:r>
    <w:r>
      <w:rPr>
        <w:rFonts w:cs="Arial" w:ascii="Arial" w:hAnsi="Arial"/>
        <w:i/>
        <w:sz w:val="22"/>
        <w:szCs w:val="22"/>
        <w:lang w:val="en-US"/>
      </w:rPr>
      <w:t>mrtexpert</w:t>
    </w:r>
    <w:r>
      <w:rPr>
        <w:rFonts w:cs="Arial" w:ascii="Arial" w:hAnsi="Arial"/>
        <w:i/>
        <w:sz w:val="22"/>
        <w:szCs w:val="22"/>
      </w:rPr>
      <w:t>.</w:t>
    </w:r>
    <w:r>
      <w:rPr>
        <w:rFonts w:cs="Arial" w:ascii="Arial" w:hAnsi="Arial"/>
        <w:i/>
        <w:sz w:val="22"/>
        <w:szCs w:val="22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ЛОВНОЙ МОЗГ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7:00Z</dcterms:created>
  <dc:creator>Шилов Олег Владимирович</dc:creator>
  <dc:description/>
  <cp:keywords/>
  <dc:language>en-US</dc:language>
  <cp:lastModifiedBy>Admin</cp:lastModifiedBy>
  <cp:lastPrinted>2013-08-01T13:52:00Z</cp:lastPrinted>
  <dcterms:modified xsi:type="dcterms:W3CDTF">2013-08-01T10:11:00Z</dcterms:modified>
  <cp:revision>10</cp:revision>
  <dc:subject/>
  <dc:title>Магнитно-резонансная томография</dc:title>
</cp:coreProperties>
</file>